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 ������� </w:t>
      </w:r>
      <w:r>
        <w:rPr/>
        <w:t>&lt;002������ (������������ �</w:t>
      </w:r>
      <w:r>
        <w:rPr/>
        <w:t>࣠����</w:t>
      </w:r>
      <w:r>
        <w:rPr/>
        <w:t>樨</w:t>
      </w:r>
      <w:r>
        <w:rPr/>
        <w:t>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 � ������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:  &lt;002������ (������������ �</w:t>
      </w:r>
      <w:r>
        <w:rPr/>
        <w:t>࣠����</w:t>
      </w:r>
      <w:r>
        <w:rPr/>
        <w:t>樨</w:t>
      </w:r>
      <w:r>
        <w:rPr/>
        <w:t>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⮢� ����   </w:t>
      </w:r>
      <w:r>
        <w:rPr/>
        <w:t xml:space="preserve">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45��p�� ������ ���⮢</w:t>
      </w:r>
      <w:r>
        <w:rPr/>
        <w:t>며������������������������������������������</w:t>
      </w: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ਤ��᪨� ����</w:t>
      </w:r>
      <w:r>
        <w:rPr/>
        <w:t xml:space="preserve">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64�</w:t>
      </w:r>
      <w:r>
        <w:rPr/>
        <w:t>ਤ��᪨� ��</w:t>
      </w:r>
      <w:r>
        <w:rPr/>
        <w:t xml:space="preserve">p�� �����⠰���������������������������������������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</w:t>
      </w:r>
      <w:r>
        <w:rPr/>
        <w:t xml:space="preserve">᪨� ४�����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� � ��</w:t>
      </w:r>
      <w:r>
        <w:rPr/>
        <w:t>襬 �����</w:t>
      </w:r>
      <w:r>
        <w:rPr/>
        <w:t xml:space="preserve">: &lt;066&gt;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</w:t>
      </w:r>
      <w:r>
        <w:rPr/>
        <w:t xml:space="preserve">:..............       &lt;038����p&gt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 ��</w:t>
      </w:r>
      <w:r>
        <w:rPr/>
        <w:t xml:space="preserve">ᯥ��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</w:t>
      </w:r>
      <w:r>
        <w:rPr/>
        <w:t>ॣ����஢���  �।���⨥</w:t>
      </w:r>
      <w:r>
        <w:rPr/>
        <w:t xml:space="preserve">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046��� ��p�����p�p����� �p�������� �����⠰������������������������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樮��� �����</w:t>
      </w:r>
      <w:r>
        <w:rPr/>
        <w:t xml:space="preserve">:.. &lt;047P����&gt;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ॣ����</w:t>
      </w:r>
      <w:r>
        <w:rPr/>
        <w:t>樨</w:t>
      </w:r>
      <w:r>
        <w:rPr/>
        <w:t xml:space="preserve">:....... &lt;048���&gt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 xml:space="preserve">⢥��⢥���� ���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 ���</w:t>
      </w:r>
      <w:r>
        <w:rPr/>
        <w:t>樠��</w:t>
      </w:r>
      <w:r>
        <w:rPr/>
        <w:t>: &lt;032������� ��� ����⢮ ��.��</w:t>
      </w:r>
      <w:r>
        <w:rPr/>
        <w:t>栰�����</w:t>
      </w:r>
      <w:r>
        <w:rPr/>
        <w:t xml:space="preserve">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⮢� ����</w:t>
      </w:r>
      <w:r>
        <w:rPr/>
        <w:t xml:space="preserve">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065���� �⢥��⢥����� ��� �����⠰�������������������������������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 xml:space="preserve">:......... &lt;039��������� ��.��� �����⠰��������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䮭</w:t>
      </w:r>
      <w:r>
        <w:rPr/>
        <w:t xml:space="preserve">:........... &lt;044���⠪��&gt;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ᯮ�� ���</w:t>
      </w:r>
      <w:r>
        <w:rPr/>
        <w:t xml:space="preserve">:..... &lt;041&gt; No &lt;040����p&gt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뤠�</w:t>
      </w:r>
      <w:r>
        <w:rPr/>
        <w:t xml:space="preserve">:............. &lt;043���&gt;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:............... &lt;042��� �</w:t>
      </w:r>
      <w:r>
        <w:rPr/>
        <w:t>뤠� ��</w:t>
      </w:r>
      <w:r>
        <w:rPr/>
        <w:t>ᯮ</w:t>
      </w:r>
      <w:r>
        <w:rPr/>
        <w:t xml:space="preserve">pⰰ����������������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